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учебников на 2022-2023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20"/>
      </w:tblGrid>
      <w:tr>
        <w:trPr>
          <w:trHeight w:val="373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</w:tr>
      <w:tr>
        <w:trPr>
          <w:trHeight w:val="62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рецкий В.Г., Кирюшкин В.А., Виноградская Л.А. и др. Азбука: (в 2 частях) 1 кл. – </w:t>
            </w:r>
            <w:r>
              <w:rPr>
                <w:color w:val="000000"/>
              </w:rPr>
              <w:t>АО "Издательство" «Просвещение»,</w:t>
            </w:r>
            <w:r>
              <w:rPr/>
              <w:t xml:space="preserve"> 2021</w:t>
            </w:r>
          </w:p>
        </w:tc>
      </w:tr>
      <w:tr>
        <w:trPr>
          <w:trHeight w:val="36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накина В.П., Горецкий В.Г. Русский язык: 1 кл. – М:  АО "Издательство" «Просвещение», 2021</w:t>
            </w:r>
          </w:p>
        </w:tc>
      </w:tr>
      <w:tr>
        <w:trPr>
          <w:trHeight w:val="36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накина В.П., Горецкий В.Г.  Русский язык: (в 2 частях) 2 кл. – М.: АО « Просвещение», 2022</w:t>
            </w:r>
          </w:p>
        </w:tc>
      </w:tr>
      <w:tr>
        <w:trPr>
          <w:trHeight w:val="708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накина В.П., Горецкий В.Г.  Русский язык: (в 2 частях) 3 кл. – М.: АО «Просвещение»,  2013,2015,2016, 2021</w:t>
            </w:r>
          </w:p>
        </w:tc>
      </w:tr>
      <w:tr>
        <w:trPr>
          <w:trHeight w:val="704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накина В.П., Горецкий В.Г. Русский язык: (в 2 частях)  4 кл. – М.:  АО «Просвещение 2014, 2015, 2016, 2021</w:t>
            </w:r>
          </w:p>
        </w:tc>
      </w:tr>
      <w:tr>
        <w:trPr>
          <w:trHeight w:val="356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лтовская Л.Я.,  Калинина О.Б. Русский язык:( в 2 частях) 3 кл. – М.: Дрофа, 2015, 2017</w:t>
            </w:r>
          </w:p>
        </w:tc>
      </w:tr>
      <w:tr>
        <w:trPr>
          <w:trHeight w:val="362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лтовская Л.Я.,  Калинина О.Б. Русский язык:( в 2 частях) 4 кл.  – М.: Дрофа, 2015,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андрова О.М., Вербицкая Л.А., Богданов С.И., Казакова Е.И., Кузнецова М.И., Петленко Л.В.,Романова В.Ю., Рябинина Л.А., Соколова О.В. Русский родной язык 4 кл. -   АО "Издательство" «Просвещение», 2021</w:t>
            </w:r>
          </w:p>
        </w:tc>
      </w:tr>
      <w:tr>
        <w:trPr>
          <w:trHeight w:val="573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тейникова Н.Е., Синёва О.В., Дудова Л.В./Под ред. Богданова С.И. Литературное чтение на родном (русском) языке (в 2 частях)- М.: Издательство «Русское слово», 2021</w:t>
            </w:r>
          </w:p>
        </w:tc>
      </w:tr>
      <w:tr>
        <w:trPr>
          <w:trHeight w:val="70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анова Л.,Ф., Горецкий В.Г., Голованова М.В. и др. Литературное чтение ( в 2 частях)  1 кл.-  М.: АО « Просвещение», 2021</w:t>
            </w:r>
          </w:p>
        </w:tc>
      </w:tr>
      <w:tr>
        <w:trPr>
          <w:trHeight w:val="70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анова Л.,Ф., Горецкий В.Г., Голованова М.В. и др. Литературное чтение ( в 2 частях)  2 кл.-  М.: АО « Просвещение», 2022</w:t>
            </w:r>
          </w:p>
        </w:tc>
      </w:tr>
      <w:tr>
        <w:trPr>
          <w:trHeight w:val="70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анова Л.,Ф., Горецкий В.Г., Голованова М.В. и др. Литературное чтение ( в 2 частях)  3 кл.-  М.: АО « Просвещение», 2013, 2015, 2016, 2021</w:t>
            </w:r>
          </w:p>
        </w:tc>
      </w:tr>
      <w:tr>
        <w:trPr>
          <w:trHeight w:val="70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иманова Л.,Ф., Горецкий В.Г., Голованова М.В. и др. Литературное чтение ( в 2 частях)  4 кл.-  М.: АО « Просвещение», 2014, 2015, 2016, 2021 </w:t>
            </w:r>
          </w:p>
        </w:tc>
      </w:tr>
      <w:tr>
        <w:trPr>
          <w:trHeight w:val="536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нская Л.А. / Под ред. Неменского Б.М. Изобразительное искусство 1 кл. – М :Просвещение, 2015,2016</w:t>
            </w:r>
          </w:p>
        </w:tc>
      </w:tr>
      <w:tr>
        <w:trPr>
          <w:trHeight w:val="544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отеева Е.И. / Под ред. Неменского Б.М.  Изобразительное искусство 2 кл. – М :Просвещение, 2015,2016</w:t>
            </w:r>
          </w:p>
        </w:tc>
      </w:tr>
      <w:tr>
        <w:trPr>
          <w:trHeight w:val="718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яева Н.А., Неменская Л.А., Питерских А.С. и др. / Под ред. Неменского Б.М. Изобразительное искусство 3 кл. – М :Просвещение, 2013,2016</w:t>
            </w:r>
          </w:p>
        </w:tc>
      </w:tr>
      <w:tr>
        <w:trPr>
          <w:trHeight w:val="543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еменская Л.А./ Под ред. Неменского Б.М.  Изобразительное искусство 4 кл. – М :Просвещение,2014, 2015,2016</w:t>
            </w:r>
          </w:p>
        </w:tc>
      </w:tr>
      <w:tr>
        <w:trPr>
          <w:trHeight w:val="36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итская Е.Д., Сергеева Г.П., Шмагина Т.С. Музыка 1 кл. – М: Просвещение, 2015,2016</w:t>
            </w:r>
          </w:p>
        </w:tc>
      </w:tr>
      <w:tr>
        <w:trPr>
          <w:trHeight w:val="36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итская Е.Д., Сергеева Г.П., Шмагина Т.С. Музыка 2 кл. – М: Просвещение, 2015,2016</w:t>
            </w:r>
          </w:p>
        </w:tc>
      </w:tr>
      <w:tr>
        <w:trPr>
          <w:trHeight w:val="36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итская Е.Д., Сергеева Г.П., Шмагина Т.С. Музыка 3 кл. – М: Просвещение, 2013,2016</w:t>
            </w:r>
          </w:p>
        </w:tc>
      </w:tr>
      <w:tr>
        <w:trPr>
          <w:trHeight w:val="36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итская Е.Д., Сергеева Г.П., Шмагина Т.С. Музыка 4 кл. – М: Просвещение, 2014,2015,2016</w:t>
            </w:r>
          </w:p>
        </w:tc>
      </w:tr>
      <w:tr>
        <w:trPr>
          <w:trHeight w:val="36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веев А.П. Физическая культура 1 кл. – М.: Просвещение, 2015, 2020</w:t>
            </w:r>
          </w:p>
        </w:tc>
      </w:tr>
      <w:tr>
        <w:trPr>
          <w:trHeight w:val="36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веев А.П. Физическая культура 2 кл. – М.: Просвещение, 2015, 2020</w:t>
            </w:r>
          </w:p>
        </w:tc>
      </w:tr>
      <w:tr>
        <w:trPr>
          <w:trHeight w:val="36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веев А.П. Физическая культура 3 кл. – М.: Просвещение, 2020</w:t>
            </w:r>
          </w:p>
        </w:tc>
      </w:tr>
      <w:tr>
        <w:trPr>
          <w:trHeight w:val="36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веев А.П. Физическая культура 4 кл. – М.: Просвещение, 2020</w:t>
            </w:r>
          </w:p>
        </w:tc>
      </w:tr>
      <w:tr>
        <w:trPr>
          <w:trHeight w:val="438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ро М.И., Волкова С.И. Степанова Математика : 1 кл. – М.: Просвещение, 2021</w:t>
            </w:r>
          </w:p>
        </w:tc>
      </w:tr>
      <w:tr>
        <w:trPr>
          <w:trHeight w:val="34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шмаков М.И., Нефедова М.Г. Математика: 2 кл.Ч.1,2 – М. «Дрофа», 2012, 2017</w:t>
            </w:r>
          </w:p>
        </w:tc>
      </w:tr>
      <w:tr>
        <w:trPr>
          <w:trHeight w:val="306" w:hRule="exact"/>
        </w:trPr>
        <w:tc>
          <w:tcPr>
            <w:tcW w:w="10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ро М.И. , Бантова М.А., Бельтюкова Г.В. и др. Математика: 2 кл. – М.: Просвещение, 2022</w:t>
            </w:r>
          </w:p>
        </w:tc>
      </w:tr>
      <w:tr>
        <w:trPr>
          <w:trHeight w:val="35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шмаков М.И., Нефедова М.Г. Математика: 3 кл.Ч.1,2 – М.:  «Дрофа», 2013</w:t>
            </w:r>
          </w:p>
        </w:tc>
      </w:tr>
      <w:tr>
        <w:trPr>
          <w:trHeight w:val="532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ро М.И. ,  Бантова М.А., Бельтюкова Г.В. и др. Математика: 3 кл. – М.: Просвещение, 2013, 2015, 2016, 2021</w:t>
            </w:r>
          </w:p>
        </w:tc>
      </w:tr>
      <w:tr>
        <w:trPr>
          <w:trHeight w:val="662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ро М.И. , Бантова М.А., Бельтюкова Г.В. и др. Математика: 4 кл. – М.: Просвещение,  2014,2015, 2016,2021</w:t>
            </w:r>
          </w:p>
        </w:tc>
      </w:tr>
      <w:tr>
        <w:trPr>
          <w:trHeight w:val="36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шмаков М.И., Нефедова М.Г. Математика: 4 кл.Ч.1,2 – М.: «Дрофа», 2014, 2015</w:t>
            </w:r>
          </w:p>
        </w:tc>
      </w:tr>
      <w:tr>
        <w:trPr>
          <w:trHeight w:val="37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right="-108" w:hanging="0"/>
              <w:rPr/>
            </w:pPr>
            <w:r>
              <w:rPr/>
              <w:t>Плешаков А.А. Окружающий мир 1кл.- М.: «Просвещение», 20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right="-108" w:hanging="0"/>
              <w:rPr/>
            </w:pPr>
            <w:r>
              <w:rPr/>
              <w:t>Плешаков А.А. Окружающий мир 2 кл.- М.: «Просвещение», 20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ченкова Г.Г.,  Потапов И.В. Окружающий мир: 3 кл.- М.::«Дрофа»,   2013</w:t>
            </w:r>
          </w:p>
        </w:tc>
      </w:tr>
      <w:tr>
        <w:trPr>
          <w:trHeight w:val="36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right="-108" w:hanging="0"/>
              <w:rPr/>
            </w:pPr>
            <w:r>
              <w:rPr/>
              <w:t>Плешаков А.А. Окружающий мир 3кл.- М.: «Просвещение», 2013, 2015, 2016, 2021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right="-108" w:hanging="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right="-108" w:hanging="0"/>
              <w:rPr/>
            </w:pPr>
            <w:r>
              <w:rPr/>
              <w:t>Плешаков А.А. , Крючкова Е.А.Окружающий мир 4 кл.- М.: «Просвещение», 2014, 2015, 2016, 2021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right="-108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Ивченкова Г.Г. , Ивченкова Г.Г.,  Потапов И.В. ,Саплина Е.В. Саплин А.И  Окружающий мир: 4 кл.- М.«Дрофа»,, 2014, 2015</w:t>
            </w:r>
          </w:p>
        </w:tc>
      </w:tr>
      <w:tr>
        <w:trPr>
          <w:trHeight w:val="37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right="-108" w:hanging="0"/>
              <w:rPr/>
            </w:pPr>
            <w:r>
              <w:rPr/>
              <w:t>Афанасьева О.В., Михеева И.В. Английский язык.  ( в 2 частях) 2 кл .-М.: Дрофа, 2015,2017, 2021</w:t>
            </w:r>
          </w:p>
        </w:tc>
      </w:tr>
      <w:tr>
        <w:trPr>
          <w:trHeight w:val="37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right="-108" w:hanging="0"/>
              <w:rPr/>
            </w:pPr>
            <w:r>
              <w:rPr/>
              <w:t>Афанасьева О.В., Михеева И.В. Английский язык. ( в 2 частях)  3 кл .-М.: Дрофа, 2016,2017,2018</w:t>
            </w:r>
          </w:p>
        </w:tc>
      </w:tr>
      <w:tr>
        <w:trPr>
          <w:trHeight w:val="363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фанасьева О.В., Михеева И.В. Английский язык. ( в 2 частях )  4 кл .-М.: Дрофа,  2016, 2019</w:t>
            </w:r>
          </w:p>
        </w:tc>
      </w:tr>
      <w:tr>
        <w:trPr>
          <w:trHeight w:val="363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гина А.С., Кирьянова М.Г. Французский язык 2 кл. – Просвещение,  2019, 2020</w:t>
            </w:r>
          </w:p>
        </w:tc>
      </w:tr>
      <w:tr>
        <w:trPr>
          <w:trHeight w:val="36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гина А.С., Кирьянова М.Г. Французский язык 3 кл. – Просвещение, 2020,2021</w:t>
            </w:r>
          </w:p>
        </w:tc>
      </w:tr>
      <w:tr>
        <w:trPr>
          <w:trHeight w:val="36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гина А.С. Французский язык 4 кл. – М.: Просвещение,  2015 ,2021</w:t>
            </w:r>
          </w:p>
        </w:tc>
      </w:tr>
      <w:tr>
        <w:trPr>
          <w:trHeight w:val="36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тёмова Н.А., Гаврилова Т.А. Немецкий язык 2 кл. – М.: Дрофа, 20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, 2022</w:t>
            </w:r>
          </w:p>
        </w:tc>
      </w:tr>
      <w:tr>
        <w:trPr>
          <w:trHeight w:val="36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тёмова Н.А., Гаврилова Т.А. Немецкий язык 3 кл. – М.: Дрофа, 2022</w:t>
            </w:r>
          </w:p>
        </w:tc>
      </w:tr>
      <w:tr>
        <w:trPr>
          <w:trHeight w:val="42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тёмова Н.А., Гаврилова Т.А  Немецкий язык 4 кл. – М.: Дрофа, 2022</w:t>
            </w:r>
          </w:p>
        </w:tc>
      </w:tr>
      <w:tr>
        <w:trPr>
          <w:trHeight w:val="36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орова О.В. , Нефёдова Е.А. Технология 1 класс – М: Дрофа 2015</w:t>
            </w:r>
          </w:p>
        </w:tc>
      </w:tr>
      <w:tr>
        <w:trPr>
          <w:trHeight w:val="36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орова О.В. , Нефёдова Е.А. Технология 2 класс – М: Дрофа, 2016</w:t>
            </w:r>
          </w:p>
        </w:tc>
      </w:tr>
      <w:tr>
        <w:trPr>
          <w:trHeight w:val="36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орова О.В.,  Нефёдова Е.А.,Технология 3 класс – М: Дрофа , 2015</w:t>
            </w:r>
          </w:p>
        </w:tc>
      </w:tr>
      <w:tr>
        <w:trPr>
          <w:trHeight w:val="36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орова О.В.,  Нефёдова Е.А., Технология 4 класс – М:Аст, Дрофа, 2015</w:t>
            </w:r>
          </w:p>
        </w:tc>
      </w:tr>
      <w:tr>
        <w:trPr>
          <w:trHeight w:val="373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говцева Н.И., Богданова Н.В., Фрейтаг И.П. Технология 1 класс – М.:Просвещение,2015,2016</w:t>
            </w:r>
          </w:p>
        </w:tc>
      </w:tr>
      <w:tr>
        <w:trPr>
          <w:trHeight w:val="523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говцева Н.И., Богданова Н.В., Шипилова Н.В. Технология 2 класс. – М.:Просвещение,2015,2016</w:t>
            </w:r>
          </w:p>
        </w:tc>
      </w:tr>
      <w:tr>
        <w:trPr>
          <w:trHeight w:val="40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говцева Н.И., Богданова Н.В., Шипилова Н.В. Технология 3 класс. – М.:Просвещение,2015,2016</w:t>
            </w:r>
          </w:p>
        </w:tc>
      </w:tr>
      <w:tr>
        <w:trPr>
          <w:trHeight w:val="536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говцева Н.И., Богданова Н.В., Шипилова Н.В. и др. Технология 4 класс. – М.:Просвещение,2015,2016</w:t>
            </w:r>
          </w:p>
        </w:tc>
      </w:tr>
      <w:tr>
        <w:trPr>
          <w:trHeight w:val="36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веева Н.В. Информатика 4 кл. -  ООО «БИНОМ.Лаб.знаний», 2015, 2020</w:t>
            </w:r>
          </w:p>
        </w:tc>
      </w:tr>
      <w:tr>
        <w:trPr>
          <w:trHeight w:val="538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аев А.В.  Основы духовно-нравственной культуры народов России. Основы православной культуры.4-5 кл. – М:Просвещение,2013</w:t>
            </w:r>
          </w:p>
        </w:tc>
      </w:tr>
      <w:tr>
        <w:trPr>
          <w:trHeight w:val="27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байцева В.В. Чеснокова Л.Д. Русский язык. 5-9 кл.: - М. Дрофа, 2013,2014,2015, 2016,2017</w:t>
            </w:r>
          </w:p>
        </w:tc>
      </w:tr>
      <w:tr>
        <w:trPr>
          <w:trHeight w:val="364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палова А.Ю. , Никитина Е.И. Русский язык (в двух книгах) .5 кл. – М. : Дрофа, 2013, 2020</w:t>
            </w:r>
          </w:p>
        </w:tc>
      </w:tr>
      <w:tr>
        <w:trPr>
          <w:trHeight w:val="382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дман-Орлова Г.К., Никитина Е.И. Русский язык (в двух книгах)  6 кл. – М.: Дрофа, 2014, 20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менова С.Н.,   Никитина Е.И. Русский язык (в двух книгах)  7 кл. – М.: Дрофа, 2015, 20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: 7 кл. – М.: Дрофа, 2015</w:t>
            </w:r>
          </w:p>
        </w:tc>
      </w:tr>
      <w:tr>
        <w:trPr>
          <w:trHeight w:val="366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чугов Ю.С.,    Никитина Е.И. Русский язык: (в двух книгах)  8 кл. – М.: Дрофа, 2016</w:t>
            </w:r>
          </w:p>
        </w:tc>
      </w:tr>
      <w:tr>
        <w:trPr>
          <w:trHeight w:val="387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чугов Ю.С.,   Никитина Е.И. Русский язык: : (в двух книгах ) 9 кл. – М.: Дрофа, 2017</w:t>
            </w:r>
          </w:p>
        </w:tc>
      </w:tr>
      <w:tr>
        <w:trPr>
          <w:trHeight w:val="383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осквин А.Г., Пуряева Н.Н., Ерохина Е.Л. Литература 5 класс – М.: Вентана-Граф, 2013</w:t>
            </w:r>
          </w:p>
        </w:tc>
      </w:tr>
      <w:tr>
        <w:trPr>
          <w:trHeight w:val="33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сквин А.Г.,  Пуряева Н.Н., Ерохина Е.Л. Литература 6 класс – М.: Вентана-Граф, 2014</w:t>
            </w:r>
          </w:p>
        </w:tc>
      </w:tr>
      <w:tr>
        <w:trPr>
          <w:trHeight w:val="354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сквин А.Г. ,  Пуряева Н.Н., Ерохина Е.Л.  Литература. 7 кл.- М.:, Вентана-Граф 2015, 2016</w:t>
            </w:r>
          </w:p>
        </w:tc>
      </w:tr>
      <w:tr>
        <w:trPr>
          <w:trHeight w:val="35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сквин А.Г. , Пуряева Н.Н., Ерохина Е.Л.  Литература. 8 кл.- М.:,  Вентана-Граф 2016</w:t>
            </w:r>
          </w:p>
        </w:tc>
      </w:tr>
      <w:tr>
        <w:trPr>
          <w:trHeight w:val="35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сквин А.Г.   Пуряева Н.Н., Ерохина Е.Л. Литература. 9 кл.- М.:  Вентана-Граф 2017</w:t>
            </w:r>
          </w:p>
        </w:tc>
      </w:tr>
      <w:tr>
        <w:trPr>
          <w:trHeight w:val="726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, Свенцицкая И.С.; под редакцией Искандерова А.А.  Всеобщая история. История Древнего мира 5 кл. – М.: Просвещение,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.В., Донской Г.М. /под ред. Сванидзе А.А.Всеобщая история. История Средних веков 6 кл. – М : Просвещение, 2021</w:t>
            </w:r>
          </w:p>
        </w:tc>
      </w:tr>
      <w:tr>
        <w:trPr>
          <w:trHeight w:val="75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; под редакцией Искандерова А.А. Всеобщая история. История Нового времени 7 кл. – М.: Просвещение, 2021</w:t>
            </w:r>
          </w:p>
        </w:tc>
      </w:tr>
      <w:tr>
        <w:trPr>
          <w:trHeight w:val="75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; под редакцией Искандерова А.А. Всеобщая история. История Нового времени 8 кл. – М.: Просвещение, 2021</w:t>
            </w:r>
          </w:p>
        </w:tc>
      </w:tr>
      <w:tr>
        <w:trPr>
          <w:trHeight w:val="75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Юдовская А.Я., Баранов П.А., Ванюшкина Л.М.; под редакцией Искандерова А.А. Всеобщая история. История Нового времени 9 кл. – М.: Просвещение, 2021</w:t>
            </w:r>
          </w:p>
        </w:tc>
      </w:tr>
      <w:tr>
        <w:trPr>
          <w:trHeight w:val="75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 М. , Данилов А.А.,Стефанович П.С., и др./Под ред. Торкунова А.В. История России 6 кл.-  М.: Просвещение, 2016, 2021</w:t>
            </w:r>
          </w:p>
        </w:tc>
      </w:tr>
      <w:tr>
        <w:trPr>
          <w:trHeight w:val="687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., Курукин И.В., и др./Под ред Торкунова А.В. История России 7 кл. – М.: Просвещение, 2016,2021</w:t>
            </w:r>
          </w:p>
        </w:tc>
      </w:tr>
      <w:tr>
        <w:trPr>
          <w:trHeight w:val="644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рсентьев Н.М.,  Данилов А.А., Курукин И.В., и др./Под ред Торкунова А.В. История России 8 кл. – М.: Просвещение, 2016</w:t>
            </w:r>
          </w:p>
        </w:tc>
      </w:tr>
      <w:tr>
        <w:trPr>
          <w:trHeight w:val="666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рсентьев Н.М. , Данилов А.А., Левандовский А.А., и др. /Под ред. Торкунова А.В. История России 9 кл. – М.: Просвещение, 2017</w:t>
            </w:r>
          </w:p>
        </w:tc>
      </w:tr>
      <w:tr>
        <w:trPr>
          <w:trHeight w:val="42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ова О.А., Лискова Т.Е. Обществознание 6 кл. – Просвещение, 2021</w:t>
            </w:r>
          </w:p>
        </w:tc>
      </w:tr>
      <w:tr>
        <w:trPr>
          <w:trHeight w:val="363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ова О.А., Лискова Т.Е. Обществознание 7 кл. – Просвещение, 2021</w:t>
            </w:r>
          </w:p>
        </w:tc>
      </w:tr>
      <w:tr>
        <w:trPr>
          <w:trHeight w:val="397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ова О.А., Лискова Т.Е. Обществознание 8 кл. – Просвещение, 2021</w:t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О.А., Лискова Т.Е. Обществознание 9 кл. – Просвещение, 2021</w:t>
            </w:r>
          </w:p>
        </w:tc>
      </w:tr>
      <w:tr>
        <w:trPr>
          <w:trHeight w:val="64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 Основы духовно-нравственной культуры народов России 5 кл. – М:Вентана-Граф,2015</w:t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Баранова К.М. Английский язык. 5 кл. – М.: Дрофа, 2015</w:t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анасьева О.В., Михеева И.В.Баранова К.М. Английский язык. 6 кл. – М.: Дрофа, 2015, 2017</w:t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анасьева О.В., Михеева И.В.Баранова К.М. Английский язык. 7 кл. – М.: Дрофа, 2015, 2017</w:t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анасьева О.В., Михеева И.В.Баранова К.М. Английский язык. 8 кл. – М.: Дрофа, 2016, 2018</w:t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анасьева О.В., Михеева И.В.Баранова К.М. Английский язык. 9 кл. – М.: Дрофа, 2017, 2020</w:t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ранова К.М., Дули Д., Копылова В.В. и др. Английский язык. 5 кл. – М.: Просвещение, 2019</w:t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ранова К.М., Дули Д., Копылова В.В. и др. Английский язык. 6 кл. – М.: Просвещение, 2020</w:t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ова К.М., Дули Д., Копылова В.В. и др. Английский язык. 7 кл. – М.: Просвещение,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ова К.М., Дули Д., Копылова В.В. и др. Английский язык. 8 кл. – М.: Просвещение, 2021</w:t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ова К.М., Дули Д., Копылова В.В. и др. Английский язык. 9 кл. – М.: Просвещение, 2021</w:t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ковлева Л.Н. Немецкий язык 5 кл. – М.: Просвещение, 2019, 2020</w:t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дченко О.А. Конго И.Ф., Зайферт К.  и др. Немецкий язык 6 кл. – М.: Просвещение, 2020, 2021</w:t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дченко О.АЮ, Конго И.Ф.,  Хебелер Г. Немецкий язык 7 кл.– М: Просвещение, 2020, 2021       </w:t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дченко О.А., Конго И.Ф., Гертнер У. и др.Немецкий язык 8 кл.– М: Просвещение, 2020        </w:t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дченко О.А. , Цойнер К.Р., Билер К.Х. и др.  Немецкий язык 9 кл.– М: Просвещение, 2020, 2021       </w:t>
            </w:r>
          </w:p>
        </w:tc>
      </w:tr>
      <w:tr>
        <w:trPr>
          <w:trHeight w:val="597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ерин М.М.,Джин Ф.,Рорман Л.Немецкий язык.Второй иностранный язык. 6 кл. -  М.Просвещение, 2017</w:t>
            </w:r>
          </w:p>
        </w:tc>
      </w:tr>
      <w:tr>
        <w:trPr>
          <w:trHeight w:val="597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ерин М.М.,Джин Ф.,Рорман Л.Немецкий язык.Второй иностранный язык. 7 кл. -  М.Просвещение, 2018, 2021</w:t>
            </w:r>
          </w:p>
        </w:tc>
      </w:tr>
      <w:tr>
        <w:trPr>
          <w:trHeight w:val="597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ерин М.М.,Джин Ф.,Рорман Л.Немецкий язык.Второй иностранный язык. 8 кл. -  М.Просвещение, 2018</w:t>
            </w:r>
          </w:p>
        </w:tc>
      </w:tr>
      <w:tr>
        <w:trPr>
          <w:trHeight w:val="37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  Английский язык. 5 кл. Второй иностранный язык – М.: Дрофа, 2017</w:t>
            </w:r>
          </w:p>
        </w:tc>
      </w:tr>
      <w:tr>
        <w:trPr>
          <w:trHeight w:val="536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  Английский язык. 6 кл. Второй иностранный язык – М.: Дрофа, 2017, 2018</w:t>
            </w:r>
          </w:p>
        </w:tc>
      </w:tr>
      <w:tr>
        <w:trPr>
          <w:trHeight w:val="61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  Английский язык. 7 кл. Второй иностранный язык – М.: Дрофа, 2018</w:t>
            </w:r>
          </w:p>
          <w:p>
            <w:pPr>
              <w:pStyle w:val="Normal"/>
              <w:jc w:val="both"/>
              <w:rPr/>
            </w:pPr>
            <w:r>
              <w:rPr/>
              <w:t>2019,  2020,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  Английский язык. 8 кл. Второй иностранный язык – М.: Дрофа, 2019,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>
          <w:trHeight w:val="57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  Английский язык. 9 кл. Второй иностранный язык – М.: Дрофа, 2019,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>
          <w:trHeight w:val="556" w:hRule="exact"/>
        </w:trPr>
        <w:tc>
          <w:tcPr>
            <w:tcW w:w="10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еговская Э.М.,Белосельская Т.В. Французский язык. Второй иностранный язык 5 кл.-  М:Просвещение, 2017</w:t>
            </w:r>
          </w:p>
        </w:tc>
      </w:tr>
      <w:tr>
        <w:trPr>
          <w:trHeight w:val="556" w:hRule="exact"/>
        </w:trPr>
        <w:tc>
          <w:tcPr>
            <w:tcW w:w="10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ванова Н.А,.,Шашурина А.Ю.  Французский язык. 6 кл. Второй иностранный язык  .– М.:Просвещение, 2017, 2018</w:t>
            </w:r>
          </w:p>
        </w:tc>
      </w:tr>
      <w:tr>
        <w:trPr>
          <w:trHeight w:val="556" w:hRule="exact"/>
        </w:trPr>
        <w:tc>
          <w:tcPr>
            <w:tcW w:w="10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ванова Н.А,.,Шашурина А.Ю.  Французский язык. 7 кл. Второй иностранный язык – М.:Просвещение, 2018, 2019, 2020</w:t>
            </w:r>
          </w:p>
        </w:tc>
      </w:tr>
      <w:tr>
        <w:trPr>
          <w:trHeight w:val="556" w:hRule="exact"/>
        </w:trPr>
        <w:tc>
          <w:tcPr>
            <w:tcW w:w="10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ванова Н.А,.,Шашурина А.Ю.  Французский язык. 8 кл. Второй иностранный язык  – М.:Просвещение, 2019, 2020</w:t>
            </w:r>
          </w:p>
        </w:tc>
      </w:tr>
      <w:tr>
        <w:trPr>
          <w:trHeight w:val="556" w:hRule="exact"/>
        </w:trPr>
        <w:tc>
          <w:tcPr>
            <w:tcW w:w="10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ванова Н.А,.,Шашурина А.Ю.  Французский язык. 9 кл. Второй иностранный язык – М.:Просвещение, 2019</w:t>
            </w:r>
          </w:p>
        </w:tc>
      </w:tr>
      <w:tr>
        <w:trPr>
          <w:trHeight w:val="50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омарёва И.Н.,Николаев И.В., Корнилова О.А./Под ред. Пономарёвой И.Н. Биология 5 класс – М.: Вентана-Граф,2013, 2020</w:t>
            </w:r>
          </w:p>
        </w:tc>
      </w:tr>
      <w:tr>
        <w:trPr>
          <w:trHeight w:val="56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омарева И.Н., Корнилова И.А., Кучменко В.С. ./Под ред. Пономарёвой И.Н.  Биология 6 кл. -  М.: «Вентана-Граф», 2014, 2016, 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антинов В.М. , Бабенко В.Г., Кучменко В.С. /Под ред. Константинова В.М. Биология, 7кл –М.: «Вентана-Граф»,  2015, 2016</w:t>
            </w:r>
          </w:p>
        </w:tc>
      </w:tr>
      <w:tr>
        <w:trPr>
          <w:trHeight w:val="324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агомилова А.Г., Маш Р.Д., Биология. Человек.8кл. – М. «Дрофа», 2017</w:t>
            </w:r>
          </w:p>
        </w:tc>
      </w:tr>
      <w:tr>
        <w:trPr>
          <w:trHeight w:val="594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омарева И.Н., Корнилова О.А.,Чернова Н.М./Под ред. Пономарёвой И.Н Биология 9 кл.- М.: «Вентана-Граф», 2017</w:t>
            </w:r>
          </w:p>
        </w:tc>
      </w:tr>
      <w:tr>
        <w:trPr>
          <w:trHeight w:val="283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 5 – 6 кл. – М.: Просвещение, 2021</w:t>
            </w:r>
          </w:p>
        </w:tc>
      </w:tr>
      <w:tr>
        <w:trPr>
          <w:trHeight w:val="24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  7 кл. – М.: Просвещение, 2021</w:t>
            </w:r>
          </w:p>
        </w:tc>
      </w:tr>
      <w:tr>
        <w:trPr>
          <w:trHeight w:val="23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 8 кл. – М.: Просвещение, 2021</w:t>
            </w:r>
          </w:p>
        </w:tc>
      </w:tr>
      <w:tr>
        <w:trPr>
          <w:trHeight w:val="30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 9  кл. – М.: Просвещение, 2021</w:t>
            </w:r>
          </w:p>
        </w:tc>
      </w:tr>
      <w:tr>
        <w:trPr>
          <w:trHeight w:val="37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ышкин А.В. Физика 7 кл. – М.:Просвещение, 2015</w:t>
            </w:r>
          </w:p>
        </w:tc>
      </w:tr>
      <w:tr>
        <w:trPr>
          <w:trHeight w:val="37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ышкин А.В. Физика 8 кл. – М.:Просвещение, 2013,2016</w:t>
            </w:r>
          </w:p>
        </w:tc>
      </w:tr>
      <w:tr>
        <w:trPr>
          <w:trHeight w:val="37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ышкин А.В., Гутни к Е.М. Физика 9кл.- М.: Просвещение, 2017</w:t>
            </w:r>
          </w:p>
        </w:tc>
      </w:tr>
      <w:tr>
        <w:trPr>
          <w:trHeight w:val="25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риелян О.С. и др. Химия,8кл. М.: Просвещение,   2021</w:t>
            </w:r>
          </w:p>
        </w:tc>
      </w:tr>
      <w:tr>
        <w:trPr>
          <w:trHeight w:val="277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а Н.Е. , Титова И.М., Гара Н.Н. Химия 8 кл. для 8-в кл.– ВЕНТАНА – Граф, 2016</w:t>
            </w:r>
          </w:p>
        </w:tc>
      </w:tr>
      <w:tr>
        <w:trPr>
          <w:trHeight w:val="32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риелян О.С. и др. Химия 9кл. М.: Просвещение, 2021</w:t>
            </w:r>
          </w:p>
        </w:tc>
      </w:tr>
      <w:tr>
        <w:trPr>
          <w:trHeight w:val="32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а Н.Е. ,  Титова И.М., Гара Н.Н.  Химия 9 кл. для 9 –в кл.– ВЕНТАНА – Граф, 2017, 2021</w:t>
            </w:r>
          </w:p>
        </w:tc>
      </w:tr>
      <w:tr>
        <w:trPr>
          <w:trHeight w:val="32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ленкин Н.Я. и др. Математика 5 кл. – М.:   Мнемозина, 2021</w:t>
            </w:r>
          </w:p>
        </w:tc>
      </w:tr>
      <w:tr>
        <w:trPr>
          <w:trHeight w:val="532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ьский С.М. , Потапов М.К., Решетников Н.Н.  и др. Математика. 5 класс. - </w:t>
            </w:r>
            <w:r>
              <w:rPr/>
              <w:t>«Просвещение», 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иленкин Н.Я. и др. Математика 6 кл. – М.:   Мнемозина, 2022</w:t>
            </w:r>
          </w:p>
        </w:tc>
      </w:tr>
      <w:tr>
        <w:trPr>
          <w:trHeight w:val="513" w:hRule="exact"/>
        </w:trPr>
        <w:tc>
          <w:tcPr>
            <w:tcW w:w="10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ьский С.М. , Потапов М.К., Решетников Н.Н.  и др. Математика. 6 класс. - </w:t>
            </w:r>
            <w:r>
              <w:rPr/>
              <w:t>«Просвещение», 2018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ьский С.М., Потапов М.К., Решетников Н.Н. и др.  Алгебра 7 кл. - </w:t>
            </w:r>
            <w:r>
              <w:rPr/>
              <w:t>«Просвещение», 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ьский С.М., Потапов М.К., Решетников Н.Н. и др.  Алгебра 8 кл. - </w:t>
            </w:r>
            <w:r>
              <w:rPr/>
              <w:t>«Просвещение», 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кович А.Г. и др. Алгебра 9 кл. – М.: Мнемозина, 2020</w:t>
            </w:r>
          </w:p>
        </w:tc>
      </w:tr>
      <w:tr>
        <w:trPr>
          <w:trHeight w:val="27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дяк А.Г. Алгебра 9 кл. – М.: Вентана-Граф, 2019</w:t>
            </w:r>
          </w:p>
        </w:tc>
      </w:tr>
      <w:tr>
        <w:trPr>
          <w:trHeight w:val="556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Атанасян Л.С., Бутузов В.Ф., Кадомцев С.Б. и др. Геометрия 7-9 –М.: «Просвещение» 2013,2015,2016,2017</w:t>
            </w:r>
          </w:p>
        </w:tc>
      </w:tr>
      <w:tr>
        <w:trPr>
          <w:trHeight w:val="27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озман Е.С., Кожина О.А., Хотунцев Ю.Л. и др. Технология 5 кл. – М.: Дрофа», 2021</w:t>
            </w:r>
          </w:p>
        </w:tc>
      </w:tr>
      <w:tr>
        <w:trPr>
          <w:trHeight w:val="27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озман Е.С., Кожина О.А., Хотунцев Ю.Л. и др. Технология 6 кл. – М.: Дрофа», 2021</w:t>
            </w:r>
          </w:p>
        </w:tc>
      </w:tr>
      <w:tr>
        <w:trPr>
          <w:trHeight w:val="27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озман Е.С., Кожина О.А., Хотунцев Ю.Л. и др. Технология 7 кл. – М.: Дрофа», 2021</w:t>
            </w:r>
          </w:p>
        </w:tc>
      </w:tr>
      <w:tr>
        <w:trPr>
          <w:trHeight w:val="32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сова Л.Л., Босова А.Ю. </w:t>
            </w:r>
            <w:r>
              <w:rPr/>
              <w:t>Информатика 5кл.- М.: «БИНОМ», 2013</w:t>
            </w:r>
          </w:p>
        </w:tc>
      </w:tr>
      <w:tr>
        <w:trPr>
          <w:trHeight w:val="217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color w:val="000000"/>
              </w:rPr>
              <w:t xml:space="preserve">Босова Л.Л., Босова А.Ю. </w:t>
            </w:r>
            <w:r>
              <w:rPr/>
              <w:t>Информатика 6кл.- М.: «БИНОМ», 2014</w:t>
            </w:r>
          </w:p>
        </w:tc>
      </w:tr>
      <w:tr>
        <w:trPr>
          <w:trHeight w:val="29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  <w:r>
              <w:rPr/>
              <w:t>Информатика</w:t>
            </w:r>
            <w:r>
              <w:rPr>
                <w:color w:val="000000"/>
              </w:rPr>
              <w:t xml:space="preserve"> </w:t>
            </w:r>
            <w:r>
              <w:rPr/>
              <w:t>7кл.- М.: «БИНОМ», 2015</w:t>
            </w:r>
          </w:p>
        </w:tc>
      </w:tr>
      <w:tr>
        <w:trPr>
          <w:trHeight w:val="267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сова Л.Л., Босова А.Ю. </w:t>
            </w:r>
            <w:r>
              <w:rPr/>
              <w:t>Информатика  8кл.- М.:БИНОМ, 2016</w:t>
            </w:r>
          </w:p>
        </w:tc>
      </w:tr>
      <w:tr>
        <w:trPr>
          <w:trHeight w:val="357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сова Л.Л., Босова А.Ю. </w:t>
            </w:r>
            <w:r>
              <w:rPr/>
              <w:t>Информатика  9кл.- М.:БИНОМ, 2017</w:t>
            </w:r>
          </w:p>
        </w:tc>
      </w:tr>
      <w:tr>
        <w:trPr>
          <w:trHeight w:val="35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Ботвинников А.Д. Черчение 9 класс – М.:Астрель,  2017</w:t>
            </w:r>
          </w:p>
        </w:tc>
      </w:tr>
      <w:tr>
        <w:trPr>
          <w:trHeight w:val="35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Горяева Н.А. Изобразительное искусство 5 кл. – М:Просвещение,2013, 2020</w:t>
            </w:r>
          </w:p>
        </w:tc>
      </w:tr>
      <w:tr>
        <w:trPr>
          <w:trHeight w:val="35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еменская Л.А. Изобразительное искусство 6 кл.- М.:Просвещение,2014, 2020</w:t>
            </w:r>
          </w:p>
        </w:tc>
      </w:tr>
      <w:tr>
        <w:trPr>
          <w:trHeight w:val="35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итерских А.С. Изобразительное искусство 7 кл. – М:Просвещение,2014,2015,2020</w:t>
            </w:r>
          </w:p>
        </w:tc>
      </w:tr>
      <w:tr>
        <w:trPr>
          <w:trHeight w:val="35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итерских А.С. Изобразительное искусство 8 кл. – М:Просвещение,2014, 2016</w:t>
            </w:r>
          </w:p>
        </w:tc>
      </w:tr>
      <w:tr>
        <w:trPr>
          <w:trHeight w:val="35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ергеева Г.П.,Кашекова И.Э., Критская Е.Д. Искусство 8 – 9 класс -  М:Просвещение,2016,2017</w:t>
            </w:r>
          </w:p>
        </w:tc>
      </w:tr>
      <w:tr>
        <w:trPr>
          <w:trHeight w:val="35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ергеева С.П. Музыка 5 кл. – М.Просвещение,2014,2015,2020</w:t>
            </w:r>
          </w:p>
        </w:tc>
      </w:tr>
      <w:tr>
        <w:trPr>
          <w:trHeight w:val="35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ергеева С.П. Музыка 6 кл. – М.Просвещение,2014,2015, 2020</w:t>
            </w:r>
          </w:p>
        </w:tc>
      </w:tr>
      <w:tr>
        <w:trPr>
          <w:trHeight w:val="35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ергеева С.П. , Критская Е.Д. Музыка 7 кл. – М.Просвещение,2015, 2020</w:t>
            </w:r>
          </w:p>
        </w:tc>
      </w:tr>
      <w:tr>
        <w:trPr>
          <w:trHeight w:val="35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Матвеев А.П. Физическая культура 5 кл. –М:Просвещение,2013, 2020</w:t>
            </w:r>
          </w:p>
        </w:tc>
      </w:tr>
      <w:tr>
        <w:trPr>
          <w:trHeight w:val="35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Матвеев А.П. Физическая культура 6-7 кл. –М:Просвещение,2014,2015, 2020</w:t>
            </w:r>
          </w:p>
        </w:tc>
      </w:tr>
      <w:tr>
        <w:trPr>
          <w:trHeight w:val="35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Матвеев А.П. Физическая культура 8-9 кл. –М:Просвещение,2016, 2020</w:t>
            </w:r>
          </w:p>
        </w:tc>
      </w:tr>
      <w:tr>
        <w:trPr>
          <w:trHeight w:val="35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мирнов А.Т.,Хренников Б.О. ОБЖ 8 кл. -  М:Просвещение,2016</w:t>
            </w:r>
          </w:p>
        </w:tc>
      </w:tr>
      <w:tr>
        <w:trPr>
          <w:trHeight w:val="642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ольцова Н.Г., Шамшин И.В.,Мищерина М.А. Русский язык (в  2  частях) 10-11 кл.  – М.: ООО «Русское слово-учебник", 2018</w:t>
            </w:r>
          </w:p>
        </w:tc>
      </w:tr>
      <w:tr>
        <w:trPr>
          <w:trHeight w:val="29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ебедев Ю.В Литература (</w:t>
            </w:r>
            <w:r>
              <w:rPr/>
              <w:t xml:space="preserve"> </w:t>
            </w:r>
            <w:r>
              <w:rPr>
                <w:color w:val="000000"/>
              </w:rPr>
              <w:t>в  2  частях) 10 кл. – М.: Просвещение, 2018</w:t>
            </w:r>
          </w:p>
        </w:tc>
      </w:tr>
      <w:tr>
        <w:trPr>
          <w:trHeight w:val="56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О.А. , Шайтанов И.О., Чалмаев В.А. и другие; под редакцией Журавлёва В.П.Литература (в 2 частях) 11 кл. – М.: Просвещение, 2019, 2020</w:t>
            </w:r>
          </w:p>
        </w:tc>
      </w:tr>
      <w:tr>
        <w:trPr>
          <w:trHeight w:val="65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нилова Г.И. Мировая художественная культура. От истоков до </w:t>
            </w:r>
            <w:r>
              <w:rPr>
                <w:lang w:val="en-US"/>
              </w:rPr>
              <w:t>XVII</w:t>
            </w:r>
            <w:r>
              <w:rPr/>
              <w:t xml:space="preserve"> века.10 класс (базовый уровень) – М.: Дрофа, 2014</w:t>
            </w:r>
          </w:p>
        </w:tc>
      </w:tr>
      <w:tr>
        <w:trPr>
          <w:trHeight w:val="59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нилова Г.И. Мировая художественная культура. От </w:t>
            </w:r>
            <w:r>
              <w:rPr>
                <w:lang w:val="en-US"/>
              </w:rPr>
              <w:t>XVII</w:t>
            </w:r>
            <w:r>
              <w:rPr/>
              <w:t xml:space="preserve"> века до современности. 11 кл. – М.: Дрофа, 2014</w:t>
            </w:r>
          </w:p>
        </w:tc>
      </w:tr>
      <w:tr>
        <w:trPr>
          <w:trHeight w:val="52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ладин Н.В.,Белоусов Л.С. под ред. Карпова С.П.Всеобщая история 10 - 11 кл. (углубленный уровень)– М.: Русское слово, 2018</w:t>
            </w:r>
          </w:p>
        </w:tc>
      </w:tr>
      <w:tr>
        <w:trPr>
          <w:trHeight w:val="52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инов М.М., Данилов А.А., Моруков М.Ю. и др. / Под ред. Торкунова А.В.История России 10 кл., 11 кл. в 3-х ч.– М.: Просвещение, 2018, 2020</w:t>
            </w:r>
          </w:p>
        </w:tc>
      </w:tr>
      <w:tr>
        <w:trPr>
          <w:trHeight w:val="343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ва О.А., Лискова Т.Е. Обществознание 10 кл. – М.: Просвещение, 2021</w:t>
            </w:r>
          </w:p>
        </w:tc>
      </w:tr>
      <w:tr>
        <w:trPr>
          <w:trHeight w:val="637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олева О.Б., Барабанов В.В., Кошкина С.Г., Малявин С.Н. Обществознание 10 кл. (базовый уровень). – М.: Вентана-Граф, 2018</w:t>
            </w:r>
          </w:p>
        </w:tc>
      </w:tr>
      <w:tr>
        <w:trPr>
          <w:trHeight w:val="317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ва О.А., Лискова Т.Е. Обществознание 11 кл. – М.: Просвещение, 2019</w:t>
            </w:r>
          </w:p>
        </w:tc>
      </w:tr>
      <w:tr>
        <w:trPr>
          <w:trHeight w:val="378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икитин А.Ф., Никитина Т.И.Право.10-11 кл.-  М.:Дрофа,2018, 2020   </w:t>
            </w:r>
          </w:p>
        </w:tc>
      </w:tr>
      <w:tr>
        <w:trPr>
          <w:trHeight w:val="573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олёва Г.Э., Бурмистрова Т.В. Экономика 10-11 кл.  (базовый уровень) – М.: Вентана-Граф,2018, 2020  </w:t>
            </w:r>
          </w:p>
        </w:tc>
      </w:tr>
      <w:tr>
        <w:trPr>
          <w:trHeight w:val="355" w:hRule="exact"/>
        </w:trPr>
        <w:tc>
          <w:tcPr>
            <w:tcW w:w="10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анасьева О.В.,Михеева И.В.,Баранова К.М. Английский язык 10 кл.- М:Дрофа, 2015,2018</w:t>
            </w:r>
          </w:p>
        </w:tc>
      </w:tr>
      <w:tr>
        <w:trPr>
          <w:trHeight w:val="363" w:hRule="exact"/>
        </w:trPr>
        <w:tc>
          <w:tcPr>
            <w:tcW w:w="10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анасьева О.В.,Михеева И.В.,Баранова К.М. Английский язык 11 кл.- М:Дрофа, 2016, 2020, 2021</w:t>
            </w:r>
          </w:p>
        </w:tc>
      </w:tr>
      <w:tr>
        <w:trPr>
          <w:trHeight w:val="627" w:hRule="exact"/>
        </w:trPr>
        <w:tc>
          <w:tcPr>
            <w:tcW w:w="10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ова К.М.,Дули Д.,Копылова В.В. и другие. Английский язык 11 кл. для 10 –б кл.– М.:Просвещение, 2020, 2021</w:t>
            </w:r>
          </w:p>
        </w:tc>
      </w:tr>
      <w:tr>
        <w:trPr>
          <w:trHeight w:val="597" w:hRule="exact"/>
        </w:trPr>
        <w:tc>
          <w:tcPr>
            <w:tcW w:w="10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ова К.М.,Дули Д.,Копылова В.В. и другие. Английский язык 11 кл. для 11 –б кл.– М.:Просвещение, 2020, 2021</w:t>
            </w:r>
          </w:p>
        </w:tc>
      </w:tr>
      <w:tr>
        <w:trPr>
          <w:trHeight w:val="367" w:hRule="exact"/>
        </w:trPr>
        <w:tc>
          <w:tcPr>
            <w:tcW w:w="10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игина А.С., Щепилова А.В. Французский язык 10 кл. – М: Просвещение, 2022 </w:t>
            </w:r>
          </w:p>
        </w:tc>
      </w:tr>
      <w:tr>
        <w:trPr>
          <w:trHeight w:val="333" w:hRule="exact"/>
        </w:trPr>
        <w:tc>
          <w:tcPr>
            <w:tcW w:w="10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цких, В.Н. и другие.  Французский язык. 10 - 11 кл. – М.: Дрофа, 2018, 2020</w:t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ченко О.А., Лытаева М.А., Гутброд О.В. Немецкий язык 10 кл. – М.: Просвещение, 2019, 2020</w:t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ченко О.А. ,  Лытаева М.А., Гутброд О.В. Немецкий язык 11 кл. – М.: Просвещение, 2020</w:t>
            </w:r>
          </w:p>
        </w:tc>
      </w:tr>
      <w:tr>
        <w:trPr>
          <w:trHeight w:val="289" w:hRule="exact"/>
        </w:trPr>
        <w:tc>
          <w:tcPr>
            <w:tcW w:w="10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ерин М.М. и др. Немецкий язык. Второй иностранный язык 11 кл. – М.: Просвещение, 2021</w:t>
            </w:r>
          </w:p>
        </w:tc>
      </w:tr>
      <w:tr>
        <w:trPr>
          <w:trHeight w:val="310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анасян Л.С.,Бутузов В.Ф.,  Кадомцев С.Б. и др. Геометрия 10-11.:  –М.:Просвещение, 2018-2020</w:t>
            </w:r>
          </w:p>
        </w:tc>
      </w:tr>
      <w:tr>
        <w:trPr>
          <w:trHeight w:val="968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ий С.М., Потапов М.К., Решетников Н.Н. и др. Математика: алгебра и начала математического анализа, геометрия. Алгебра и начала математического анализа  10 кл. (базовый и углубленный уровень) – М.:ОАО "Издательство" Просвещение", 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ий С.М., Потапов М.К., Решетников Н.Н. и др. Математика: алгебра и начала математического анализа, геометрия. Алгебра и начала математического анализа  11 кл. (базовый и углубленный уровень) – М.:ОАО "Издательство" Просвещение", 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ляев Д.К., Дымшиц Г.М., Кузнецова Л.Н. и др./Под ред. Беляева Д.К., Дымшица Г.М. Биология 10 кл. – М.Просвещение,2018, 2020, 2021</w:t>
            </w:r>
          </w:p>
        </w:tc>
      </w:tr>
      <w:tr>
        <w:trPr>
          <w:trHeight w:val="556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ляев Д.К., Бородин П.М., Дымшиц Г.М. . и др./Под ред. Беляева Д.К., Дымшица Г.М. Биология 11 кл. – М.Просвещение,2019, 2020, 2021</w:t>
            </w:r>
          </w:p>
        </w:tc>
      </w:tr>
      <w:tr>
        <w:trPr>
          <w:trHeight w:val="641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ородин П.М., Высоцкая Л.В. ,Дымшиц Г.М. и др. /Под ред. Шумного В.К., Дымшица Г.М. Биология 10-11 кл. – М.: Просвещение,2018 - 10-в ч.1 ; ч.2 – 11 -в</w:t>
            </w:r>
          </w:p>
        </w:tc>
      </w:tr>
      <w:tr>
        <w:trPr>
          <w:trHeight w:val="664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ородин П.М., Высоцкая Л.В. ,Дымшиц Г.М. и др. /Под ред. Шумного В.К., Дымшица Г.М. Биология 10-11 кл. – М.: Просвещение,2018 - 11-в</w:t>
            </w:r>
          </w:p>
        </w:tc>
      </w:tr>
      <w:tr>
        <w:trPr>
          <w:trHeight w:val="618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якишев  Г.Я. , Буховцев Б.Б. , Сотский Н.Н. /Под ред. Парфентьевой Н.А.Физика (базовый уровень)10кл. М.: , Просвещение, 2018</w:t>
            </w:r>
          </w:p>
        </w:tc>
      </w:tr>
      <w:tr>
        <w:trPr>
          <w:trHeight w:val="618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якишев  Г.Я. , Буховцев Б.Б. , Чаругин В.М. /Под ред. Парфентьевой Н.А.Физика (базовый уровень)11кл. М.: , Просвещение, 2019, 2020</w:t>
            </w:r>
          </w:p>
        </w:tc>
      </w:tr>
      <w:tr>
        <w:trPr>
          <w:trHeight w:val="542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ардин О.Ф, Орлов В.А., Эвенчик Э.Е. и др./Под ред. Пинского А.А., Кабардина О.Ф. Физика 10 кл. (углубленный уровень).)      для 10а – М. Просвещение, 2018</w:t>
            </w:r>
          </w:p>
        </w:tc>
      </w:tr>
      <w:tr>
        <w:trPr>
          <w:trHeight w:val="542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ардин О.Ф, Глазунов А.Т.,Орлов В.А. и др./Под ред. Пинского А.А., Кабардина О.Ф. Физика 11 кл. (углубленный уровень).)      для 11а – М. Просвещение, 2019, 2020, 2021</w:t>
            </w:r>
          </w:p>
        </w:tc>
      </w:tr>
      <w:tr>
        <w:trPr>
          <w:trHeight w:val="317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ронцов-Вельяминов Б.А., Страут Е.К. Астрономия 10-11 кл. – М.: Дрофа, 2018</w:t>
            </w:r>
          </w:p>
        </w:tc>
      </w:tr>
      <w:tr>
        <w:trPr>
          <w:trHeight w:val="27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ляков К.Ю., Ерёмин Е.А. Информатика   10  кл. (в 2 частях) - М.:БИНОМ,  2018,2020</w:t>
            </w:r>
          </w:p>
        </w:tc>
      </w:tr>
      <w:tr>
        <w:trPr>
          <w:trHeight w:val="304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ляков К.Ю., Ерёмин Е.А. Информатика 11кл. (в 2 частях) - М.:БИНОМ,  2018, 2020</w:t>
            </w:r>
          </w:p>
        </w:tc>
      </w:tr>
      <w:tr>
        <w:trPr>
          <w:trHeight w:val="364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бриелян О.С. Химия  (базовый уровень)10кл, М.: «Дрофа»,2019, 2020</w:t>
            </w:r>
          </w:p>
        </w:tc>
      </w:tr>
      <w:tr>
        <w:trPr>
          <w:trHeight w:val="364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знецова Н.Е., и др. Химия 10 кл.  – М.: , 2018    </w:t>
            </w:r>
          </w:p>
        </w:tc>
      </w:tr>
      <w:tr>
        <w:trPr>
          <w:trHeight w:val="372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рёмин В.В. Химия  (базовый уровень)11кл., М.: «Дрофа», 2019, 2020</w:t>
            </w:r>
          </w:p>
        </w:tc>
      </w:tr>
      <w:tr>
        <w:trPr>
          <w:trHeight w:val="372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рёмин В.В. Химия  (углубленный уровень)11кл., М.: «Дрофа», 2019, 2020</w:t>
            </w:r>
          </w:p>
        </w:tc>
      </w:tr>
      <w:tr>
        <w:trPr>
          <w:trHeight w:val="33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могацких Е.М., Алексеевский Н.И. География 10-11 кл. в 2-х ч.– М.: Русское слово, 2018</w:t>
            </w:r>
          </w:p>
        </w:tc>
      </w:tr>
      <w:tr>
        <w:trPr>
          <w:trHeight w:val="339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им С.В., Горский В.А. Основы безопасности жизнедеятельности» 10-11 кл.  М.: Вентана-Граф, 2021</w:t>
            </w:r>
          </w:p>
        </w:tc>
      </w:tr>
      <w:tr>
        <w:trPr>
          <w:trHeight w:val="635" w:hRule="exac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твеев А.П., Палехова Е.С.Физическая культура 10-11 кл. (базовый уровень)– М:Вентана- Граф,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8:00Z</dcterms:created>
  <dc:creator>Библиотека</dc:creator>
  <dc:description/>
  <cp:keywords/>
  <dc:language>en-US</dc:language>
  <cp:lastModifiedBy>Библиотека 11</cp:lastModifiedBy>
  <cp:lastPrinted>2010-04-13T11:17:00Z</cp:lastPrinted>
  <dcterms:modified xsi:type="dcterms:W3CDTF">2022-01-26T07:23:00Z</dcterms:modified>
  <cp:revision>201</cp:revision>
  <dc:subject/>
  <dc:title>«УТВЕРЖДАЮ»</dc:title>
</cp:coreProperties>
</file>