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 xml:space="preserve">при проведении ГИА-9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4.04.2023 № 232/551 (далее – Порядок), участники ГИА-9 могут подать апелляции о нарушении Порядка и (или) о несогласии с выставленными баллами в апелляционную комиссию Липец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пелляцион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98035, г. Липецк, ул. Циолковского, д.18, каб. 207, тел (4742) 32-94-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апелляцион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он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управления образования и науки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пелляцион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апелляцион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апелляцион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 заседания апелляционной комиссии по рассмотрению апелляции о несогласии с выставленными баллами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апелляцион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50:00Z</dcterms:created>
  <dc:creator>владелец</dc:creator>
  <dc:description/>
  <cp:keywords/>
  <dc:language>en-US</dc:language>
  <cp:lastModifiedBy>T1</cp:lastModifiedBy>
  <cp:lastPrinted>2014-04-18T14:17:00Z</cp:lastPrinted>
  <dcterms:modified xsi:type="dcterms:W3CDTF">2025-04-08T19:50:00Z</dcterms:modified>
  <cp:revision>2</cp:revision>
  <dc:subject/>
  <dc:title/>
</cp:coreProperties>
</file>